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autoSpaceDE w:val="true"/>
        <w:jc w:val="center"/>
        <w:rPr>
          <w:sz w:val="28"/>
        </w:rPr>
      </w:pPr>
      <w:r>
        <w:rPr>
          <w:sz w:val="28"/>
        </w:rPr>
        <w:t xml:space="preserve">LÉKAŘSKÉ POTVRZENÍ ZDRAVOTNÍ ZPŮSOBILOSTI </w:t>
      </w:r>
    </w:p>
    <w:p>
      <w:pPr>
        <w:pStyle w:val="Heading1"/>
        <w:shd w:fill="D9D9D9" w:val="clear"/>
        <w:autoSpaceDE w:val="true"/>
        <w:jc w:val="center"/>
        <w:rPr>
          <w:sz w:val="28"/>
        </w:rPr>
      </w:pPr>
      <w:r>
        <w:rPr>
          <w:sz w:val="28"/>
        </w:rPr>
        <w:t>PRACOVAT S DĚT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základě ustanovení §§10 a 12 zákona č. 258/2000 Sb. o ochraně veřejného zdraví a o změně něk</w:t>
        <w:softHyphen/>
        <w:t>te</w:t>
        <w:softHyphen/>
        <w:t>rých souvisejících zákonů, podle kterých:</w:t>
      </w:r>
    </w:p>
    <w:p>
      <w:pPr>
        <w:pStyle w:val="Zkladntex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Fyzické osoby činné při škole v přírodě nebo zotavovací akci jako dozor nebo zdravotník musejí být k této činnosti zdravotně způsobilé.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dávám toto lékařské potvrzení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atu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tum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 zdravotně způsobilý/á jako osoba činná při zotavovací akci pro děti a mládež jako dozor (vedoucí dětského kolektivu) nebo zdravotník. Potvrzení se vydává na základě výše uvedeného požadavku §§ 10 a 12 zákona č. 258/2000 Sb., o ochraně veřejného zdr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šetřujícího praktického lékař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u kterého je jmenovaný registrová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D9D9D9" w:val="clear"/>
        <w:jc w:val="center"/>
        <w:rPr>
          <w:caps/>
        </w:rPr>
      </w:pPr>
      <w:r>
        <w:rPr>
          <w:caps/>
        </w:rPr>
        <w:t>Lékařské potvrzení zdravotní způsobilosti</w:t>
      </w:r>
    </w:p>
    <w:p>
      <w:pPr>
        <w:pStyle w:val="Heading5"/>
        <w:shd w:fill="D9D9D9" w:val="clear"/>
        <w:rPr>
          <w:caps/>
        </w:rPr>
      </w:pPr>
      <w:r>
        <w:rPr>
          <w:caps/>
        </w:rPr>
        <w:t>vykonávat činnosti epidemiologicky závažn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 základě ustanovení §§10, 12 a 19 zákona č. 258/2000 Sb. o ochraně veřejného zdraví a o změně něk</w:t>
        <w:softHyphen/>
        <w:t>te</w:t>
        <w:softHyphen/>
        <w:t>rých souvisejících zákonů, podle kterých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Fyzické osoby činné při stravování na škole v přírodě nebo zotavovací akci musí splňovat před</w:t>
        <w:softHyphen/>
        <w:t>po</w:t>
        <w:softHyphen/>
        <w:t>kla</w:t>
        <w:softHyphen/>
        <w:t>dy pro výkon činností epidemiologicky závažných.“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dávám toto lékařské potvrzení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atu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tum"/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né číslo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lňuje předpoklady je zdravotně způsobilá a je schopna vykonávat činnosti epidemiologicky zá</w:t>
        <w:softHyphen/>
        <w:t>važ</w:t>
        <w:softHyphen/>
        <w:t>né jako osoba činná na zotavovací akci pro děti a mládež. Potvrzení se vydává na základě výše uvedeného požadavku §§ 10, 12 a 19 zákona č. 258/2000 Sb., o ochraně veřejného zdr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razítko a podpis ošetřujícího praktického lékař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u kterého je jmenovaný registrován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7:00Z</dcterms:created>
  <dc:creator>Svetnickova</dc:creator>
  <dc:description/>
  <cp:keywords/>
  <dc:language>en-US</dc:language>
  <cp:lastModifiedBy>Honza</cp:lastModifiedBy>
  <cp:lastPrinted>2008-07-10T19:01:00Z</cp:lastPrinted>
  <dcterms:modified xsi:type="dcterms:W3CDTF">2010-06-25T07:27:00Z</dcterms:modified>
  <cp:revision>2</cp:revision>
  <dc:subject/>
  <dc:title>LÉKAŘSKÉ POTVRZENÍ ZDRAVOTNÍ ZPŮSOBILOSTI </dc:title>
</cp:coreProperties>
</file>